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  <w:t>LISTE DES CANDIDATS RETENUS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179"/>
        <w:gridCol w:w="3625"/>
        <w:gridCol w:w="2200"/>
      </w:tblGrid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iCs/>
                <w:color w:val="000000"/>
                <w:sz w:val="26"/>
                <w:szCs w:val="26"/>
              </w:rPr>
              <w:t>N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iCs/>
                <w:color w:val="000000"/>
                <w:sz w:val="26"/>
                <w:szCs w:val="26"/>
              </w:rPr>
              <w:t>No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iCs/>
                <w:color w:val="000000"/>
                <w:sz w:val="26"/>
                <w:szCs w:val="26"/>
              </w:rPr>
              <w:t>Préno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Calisto MT" w:hAnsi="Calisto MT"/>
                <w:b/>
                <w:bCs/>
                <w:iCs/>
                <w:color w:val="000000"/>
                <w:sz w:val="26"/>
                <w:szCs w:val="26"/>
              </w:rPr>
              <w:t>Sexe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AFOU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vi Chéri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AK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pé Yassim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BAL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ouwèléléng Luc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DOU-KARI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ridaouss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E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réz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RANG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ridaous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RANGA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cha Fazali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AMAD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upemo Afi Victoi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AM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idw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DEG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lom Maxime-Romé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EKPU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supui Daniela-Jack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DEOU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afa Daniel Donal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D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lotiyé Marie Ais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IBO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ra Gra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ourewa Marc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ALI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ma Assiaham Aim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ANG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yayi Alléluia Gédé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Alexand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IMON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i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DOBO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lam Raphar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DOHOU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 Ros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O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amien Ulrich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O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in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ROU-ALEDJ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bara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FA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i Jacque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ATCH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Ansel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EI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lim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FO-WALO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iram Mafou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I-DZOGBE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zovi Victoi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ANGN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Mar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BAN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ouréwa Didi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AN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èssimèrè Moniqu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AVITO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 Vinci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BEMAD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unyo Komlan Em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EN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ESS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ffi Joë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BLEMAGN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Kefasse Ambro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oko Ayawa Alberbin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BOA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ffi Joë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BODJ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ssiwa H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OF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OG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Christian Daniel Esut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OG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mivi Jean-Pau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OH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ssama-Esso Je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OSS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na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NA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gliwè Miran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NI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dji Rich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ODA-KOUSSE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idjera Maxime Oth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O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yr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HALIG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vi Edud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HE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djo Amande Am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HON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yra Germa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HOSS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Nicol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AK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i Etonam Rég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AK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Vinc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AKP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ffi Léopold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AN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achad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ELE TCHAMOUZ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idou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I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iniga Mau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melda Naomi Adjowa Si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sson Sido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OD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HOUH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oseph Ménélu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OUE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to Julien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MAN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la Ey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NAT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hessemirè Assheh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P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vid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POTO TO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koété Eduard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LA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 Jon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LA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lesso B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haki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ap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I-SA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adji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LOF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lau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LOK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kou Emmanu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OSS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Pau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OUL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azi Bertr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AD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rid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AD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del-Mali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AH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èhèza Odil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AM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na-Ali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A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yalo Félicit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A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tolo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ED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bra Rut Majoi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D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dzo Amenuveve Anto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GAN DJILANS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avi Essenam Sylva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LE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yomèwèh Telesphor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MAV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awugnon Prosper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ENOUSS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lam Jacques Pri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TE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ther Akosu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WOGBEGN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 Habi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EWOGNIN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blam Cher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IZ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nam Jose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OUZ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né Ezék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NAKP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zama-Esso Hen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REN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na Rol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SSI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olp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SSI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gnondéma Godw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SSOG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wovi Sam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A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réwa Ven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A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na Mode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ARI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n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TCHALL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ssi Eli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CHIRIM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yon Gat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CHRIM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racia Ya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IG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vi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ITS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vi 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S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Claudio De Valera Washingto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T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hammad Ramad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WAD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è Bla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WESS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dawèréou Kév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WI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issam Christ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YIKO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kovi Naom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ZAK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ovi Mich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ZANLESS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Sandr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ZIAB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Colette Adj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ZOUM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wa Rebec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A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i Marc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ADABAD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lodie Essowaz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ADJASSIM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n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DJ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imonghin Evr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G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oud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HESSI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ehèz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H-TRAO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ozikobr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édédé Mevei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AK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edéou Victo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LA KIND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m Yv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ALOG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rince Crag Jore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ombé Winga Bourgeo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NASSI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éssoklama Concep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NG'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doul Badi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NYATIG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RTCH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oamia Yendoub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SSO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aspard Mabab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TA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-wazam Jaco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TCHAZ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m Dav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WOU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lya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EB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aych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EKE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ilinda Hach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ELL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yalo Essoham Euge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ELL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doul-Gaf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ETE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atiba Glo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IADJ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IDJAT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idao Ismaë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IDJOL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è El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LAFO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imdou Ros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iyao Arm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TA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tolom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TH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iréré Rém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èdéou Silpl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LAODEKISS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ssolam Maxim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LA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oumame Amél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ipoisik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KOM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issa Marie-Gra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MDA-BAG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madama Roma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O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ew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O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gan Bla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NFO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ssabi Mabrou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SSAB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umar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OTS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gbéwanou Kévi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BOUAR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os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UDE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gma Freed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UKAR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ad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U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wa Glo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UROU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rongda Prosp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YOD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éss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YLL-CATAR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ssaba Laetitia Lesl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CAKP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révert Yannick Yao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ANIL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na Marie Victo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 SYLVEI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élé Djidjoè Flora Mervei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G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enuveve Esther Abla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AG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 Bla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GNOI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ésiré Souglem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N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o Essow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ANS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Micha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NZO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solam Daniel Trés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O-BADJA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azim Rich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ouéna Côme Gauthi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EDA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tieyend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EGBE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vi Franço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E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ami Jon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GBE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e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ONG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stap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JAB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aymond Sow-lako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JAG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nguy Teddy Yendoun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JAG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wamivi Pasc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AWOURG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outié Amou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JEGUEM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i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JIGL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yesso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JIWO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Epraï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OB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Valen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OB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did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OSS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mi Modeste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G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d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OH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djo Jacques Kévi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KI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vi Jean Mar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ME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uena Akou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U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Ju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1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U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mpab Rol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OUT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lougue Satienibiè Madele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ZIG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igno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ROMI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ra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ZODZRAKP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ose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ZUATS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 Elo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DJO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èwè Gild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DOH-BED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 Godw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G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kou Eric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GB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ssin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KO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ssiwa Ru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KP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Zomblewouu Fulbe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gbazam Ju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Z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David Nnan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AGBEM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olabi Mouchara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ANGNI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wa Elodie Charlot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ANGNI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Kpapou Oss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FANKI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Nafiou Fortuné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FASSEH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bètondji Espoi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IO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vi Ro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IO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vi Fern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FONDOUM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vi Wilfri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FOUSSEN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sou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ALOK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rénam Aimée Rébec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ANAD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avi Bland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ARADI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dul Sal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BA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ingber Yawa Ey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BATI DJER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issao Solom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BATI DJER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ntame Fab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BELE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zima Lau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MAKOU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bét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AM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va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AN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atcha Alixi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ASSIN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gn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IG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bati Sam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OFAM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and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O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kou Bénoi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O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gan Herbe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OUNTAN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am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UE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lan Eli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UISSOGUI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oum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ALI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ANKPA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ébédémane Fari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HATOUGBER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gnimdé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EDE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Gilles-Prosp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HEN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Apeny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ODI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odolpho Sont'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OMED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OUDOSS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Fran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OULOU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mada Achi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OUN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ose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HOUSS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wè Parfai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UNDJAF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Oth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BRAHI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chara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IDOG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Da-if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DRISS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ny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DRISSOU TIKPEB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a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ISS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lassani Ayato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ISS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ououssé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SSIF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ucharat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SSIZAI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w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ZOT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oudou-Afiz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OHNS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ffi Armand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BRAITCHOU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Winiga Carin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AK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ou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KASSI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orneille Essodo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L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ognoki Ghisla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ALGORA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gmsag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LINGH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turn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LI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guéoba Franço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N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yam Di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NGBARI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guiyend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NGOULI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ouwé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ANKARAF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eydou Afz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NKO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ril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NTA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are Charlemag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NTCHO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endoupalo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alèki Vincen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zamesso Geor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R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ssinam Lou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AR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taka Laou Ou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TAM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imwè Dominiqu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TA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miline Ridw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TCHAK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im Félicit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ATCHIKARING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okoya Sam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AZIM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louki Wilfri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EIT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enkou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EKE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yéfoumi Alcide Greatne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EKP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suodanElis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ERIM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valè Farou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ETE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Arist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BA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lissam Aim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BAL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zama-Esso Viac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DJEND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-Ron'h Matur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IMANG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solam Victoir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YO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uou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LOUYON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u-buam Fortun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LU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Foly Germai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FFI-KOWOUV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ickael Flor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2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K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Valérie Abiré Yawa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RO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ssiwa Jade Djido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imdou Dén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LAN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ammo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LAN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ean Pau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LAN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Jean Bapti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LANI-LAR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upab Herman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L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yaba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BA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Issifo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BA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ingoli-yend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BA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irouk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BA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walidjo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BA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raf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BAT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migou Antonel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B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Ama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di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NG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na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NG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lid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NNONHOU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athér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ménou Kossi Augus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N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Emmanuel Livingst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UDEAME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Romé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DJOKOU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-Gnim Sandr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UDOUFI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ovi Akpen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UEVIDJI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è Elomvi Hill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GBE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GNAV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ss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GNI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algo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anga Abdoul-Hak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MANA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tephane Lu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N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Godwi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TCHA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ssama-Es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Z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biou Mich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PAGHER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imoi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AKP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Jacqu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AKPAB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zimna Eri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AMBI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Watè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ANDE-ADZ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ich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PA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djo Smith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EHOUNC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lvère Lan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PEM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otier B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ENGUIY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yaba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POD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Rejoyce Freew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BI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ina Julien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ABISSO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po Hak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K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Edem Piè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ssamaés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AM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ebemwele Jacque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NTA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bad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ANTIBL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lai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NY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kou Honoré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yid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mimpi Pier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ouame Amou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AR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onsakini Pau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WS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vla Marc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AWSO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eraca Laté Josu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WSON-GABA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abr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EGUE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èvi Sylvai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 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LEKEZIM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m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I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 Elikpl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OUMOE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vi Joë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OUVE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manda Bill Geat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AHE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vi Bern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AL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gnonssime Honor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amed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M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ziz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AW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nam Djalil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oub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USS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vi Parfa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Z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vi Renau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EDO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c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ENS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é Os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ENS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nuela Akou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ENS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dzo Wilfried Mokpokp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ESSANG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Béno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ISSIAME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Herman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ISSIAME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bla Todovi G,J,Carmelie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ISS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yane Judi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OH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Tsaphnath-Paenea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KAÏLA ZAKAR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di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R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arif Ramad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BAT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BE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abiwè Rol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BE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ssina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BE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gnim Sido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BOUAK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amparou Dieu donn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Huisse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m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KPAGN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ow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SSOUG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ulikplimi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SSOU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 Alb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NAWOANGU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ipougu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AWOUDBARA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bé I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BOU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Julio Bry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DEG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djo Gaéta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GBENDE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kliwé Trés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IM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im Fau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NINEGU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ï Christoph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NIW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Chakirat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3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SANDJ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édard M'Ponm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SOUGN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mégniho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TAN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laine Laza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UMATEKP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wulom Bertr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UTSUG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 Djifa M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NWOKEK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fam Dzidula Elish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N'ZO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lé-Esso Gédé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ODAH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mé Mathild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ODAH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dayéfumi Côme Dam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Jaco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UEGRAO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hamed Abdoul Nassir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URO-ADOH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awzan Kiv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URO-SA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lsab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ADATCHAD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lakina Godwi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AK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wédé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AKAY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we Fernand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KOBA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igbendido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liouwèm Dén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dina Arsè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P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vi Rén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ASSAL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ewa Parfa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EKET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ssi Maté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EWELESS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rong Patrick Jesp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IDJOL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ssoiam Fidé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IKI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Odé Yao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ISSA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indoutie Se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OKODIY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amtou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OROK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ya-Aba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OTCHO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wtema Essodaong Hén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OUDIMA Y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dong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POYOD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alo Magnoudewa Romé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AO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riba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ED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édila Florent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B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li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AFI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ichal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m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KPO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ovi Théophil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M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mada Gasp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M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imdou Justice de Die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MB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issimba Wilfri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ND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lizam Sylva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ANG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ulinté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ANVE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hlin Comlan Gilchr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EB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vi Willi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EDJR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 Jon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EGNIG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ssi Happ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EGNIG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 Elys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EH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ong Consta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EKELEME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ienvenu Julien Assé-R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AME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Epiph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G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arou Brilla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IK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vi Dan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KP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 Luc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NDJALI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alakiyé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IWA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dakam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ODJI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Sylva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GOY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aléki Gaê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OKEGB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omi Zaché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LITO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pamkpama Kossi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LOU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ou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NG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n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S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wami George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SOSS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lanvi Prince Ephraï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TONDJ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kouavi Philipp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ULE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o Aurél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OU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ach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GB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Madina-Esso Paul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KASS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Bashi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K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ousse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AMAGU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Kibando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NG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ountén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ASS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yanawa Jean-Pier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TA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jato Hessouw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B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Samtou Sébast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BO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wfikat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K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noro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KPASS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LI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rosper Mawa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LI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Abiré Mireill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AMBOUG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Reine Achawu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MD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dong Bonifa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MD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han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MD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gnim Bern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R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izou-Es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RIE KPEMS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on De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YA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ssognime Alphon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AY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dja El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ED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oudoul-Koudou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ED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ss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ED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ssi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EGNO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Gracia Rima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IND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Essowazou Félicie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INGU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Lari Adel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CHITCH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blamvi Fran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CHOD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 Fab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ENGAN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zouk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E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charéne Wilfri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ETE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Bria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EWORNA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Zeïdou-Ald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IGHANEKOU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Richard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4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IGNO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/>
                <w:bCs/>
                <w:iCs/>
                <w:color w:val="000000"/>
              </w:rPr>
            </w:pPr>
            <w:r>
              <w:rPr>
                <w:rFonts w:eastAsia="Calisto MT" w:cs="Calisto MT" w:ascii="Calisto MT" w:hAnsi="Calisto MT"/>
                <w:bCs/>
                <w:iCs/>
                <w:color w:val="000000"/>
              </w:rPr>
              <w:t xml:space="preserve"> </w:t>
            </w:r>
            <w:r>
              <w:rPr>
                <w:rFonts w:cs="Arial" w:ascii="Calisto MT" w:hAnsi="Calisto MT"/>
                <w:bCs/>
                <w:iCs/>
                <w:color w:val="000000"/>
              </w:rPr>
              <w:t>Essè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INANGU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ob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DOM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rie-Paul Lelén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GBEDJ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Ahouélété Johannes Beni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GBU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Fantchéou Christoph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GUESSI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'Bal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MET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Mawuényeg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NOU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idénam Ali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SSEN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ssi Mawul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TOSSIM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ibalou Mode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UG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Pitalounani Clé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UKPASA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béba Fulbe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OURB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douham Egè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ROBA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ébohem-Bo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SIKPLON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Pacô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VIGODO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inner Julienne Akpéwo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AD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ouk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A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mi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AN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ossoun Elo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AR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D'T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EGB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Fab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OEDIK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Em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B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djo Bor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B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Jul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B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Inaa Adè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KP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wa Odet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MBOR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ap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OU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zi Rén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ARBONDJ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Tampo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Eric Pa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NTIK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itay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YET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Vignon Juliett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OM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agnoudéwa Géoffro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ONAB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Wine-Sakm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OVO OKOL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ffi Em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5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 xml:space="preserve">YOVOV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Kokou Jose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Cs/>
                <w:iCs/>
                <w:color w:val="000000"/>
              </w:rPr>
            </w:pPr>
            <w:r>
              <w:rPr>
                <w:rFonts w:cs="Arial" w:ascii="Calisto MT" w:hAnsi="Calisto MT"/>
                <w:bCs/>
                <w:iCs/>
                <w:color w:val="000000"/>
              </w:rPr>
              <w:t>M</w:t>
            </w:r>
          </w:p>
        </w:tc>
      </w:tr>
    </w:tbl>
    <w:p>
      <w:pPr>
        <w:pStyle w:val="Normal"/>
        <w:spacing w:lineRule="auto" w:line="276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DB31BB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DB31BB"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DB31BB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D525B3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D525B3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color w:val="D525B3"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66FF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66FF"/>
      <w:sz w:val="16"/>
      <w:szCs w:val="16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rFonts w:ascii="Arial" w:hAnsi="Arial" w:cs="Arial"/>
      <w:color w:val="0066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66FF"/>
      <w:sz w:val="16"/>
      <w:szCs w:val="16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rFonts w:ascii="Arial" w:hAnsi="Arial" w:cs="Arial"/>
      <w:color w:val="0066FF"/>
      <w:sz w:val="24"/>
      <w:szCs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0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24-05-16T10:48:00Z</cp:lastPrinted>
  <dcterms:modified xsi:type="dcterms:W3CDTF">2024-05-17T19:15:00Z</dcterms:modified>
  <cp:revision>6</cp:revision>
  <dc:subject>Birthday</dc:subject>
  <dc:title>Are You suprised ?</dc:title>
</cp:coreProperties>
</file>